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449580</wp:posOffset>
                </wp:positionV>
                <wp:extent cx="5742940" cy="103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hụ lục V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MẪU BIÊN BẢN VÀ PHIẾU THẨM ĐỊNH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CHƯƠNG TRÌNH ĐÀO TẠO TRÌNH ĐỘ TCC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(Kèm theo Thông tư số 52/2011/TT-BGDĐT ngày 11 tháng 11 năm 2011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  <w:t>của Bộ trưởng Bộ Giáo dục và Đào tạ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81.3pt;mso-wrap-distance-left:9.05pt;mso-wrap-distance-right:9.05pt;mso-wrap-distance-top:0pt;mso-wrap-distance-bottom:0pt;margin-top:-35.4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Phụ lục VI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MẪU BIÊN BẢN VÀ PHIẾU THẨM ĐỊNH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>CHƯƠNG TRÌNH ĐÀO TẠO TRÌNH ĐỘ TCC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</w:rPr>
                        <w:t xml:space="preserve">(Kèm theo Thông tư số 52/2011/TT-BGDĐT ngày 11 tháng 11 năm 2011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</w:rPr>
                        <w:t>của Bộ trưởng Bộ Giáo dục và Đào tạ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8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8"/>
          <w:szCs w:val="8"/>
          <w:u w:val="single"/>
          <w:lang w:val="pt-BR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11125</wp:posOffset>
                </wp:positionV>
                <wp:extent cx="5488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6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9095</wp:posOffset>
                </wp:positionH>
                <wp:positionV relativeFrom="paragraph">
                  <wp:posOffset>199390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.7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Cs w:val="false"/>
          <w:spacing w:val="-14"/>
          <w:sz w:val="26"/>
          <w:szCs w:val="26"/>
          <w:lang w:val="nl-NL"/>
        </w:rPr>
      </w:pPr>
      <w:r>
        <w:rPr>
          <w:rFonts w:cs="Times New Roman" w:ascii="Times New Roman" w:hAnsi="Times New Roman"/>
          <w:bCs w:val="false"/>
          <w:spacing w:val="-14"/>
          <w:sz w:val="26"/>
          <w:szCs w:val="26"/>
          <w:lang w:val="nl-NL"/>
        </w:rPr>
        <w:t>CỘNG HÒA XÃ HỘI CHỦ NGHĨA VIỆT NAM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nl-NL"/>
        </w:rPr>
        <w:t>Độc lập - Tự do - Hạnh phúc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i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035</wp:posOffset>
                </wp:positionH>
                <wp:positionV relativeFrom="paragraph">
                  <wp:posOffset>177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1.4pt" to="296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Cs/>
          <w:lang w:val="nl-NL"/>
        </w:rPr>
        <w:t xml:space="preserve">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nl-NL"/>
        </w:rPr>
        <w:t xml:space="preserve">BIÊN BẢN THẨM ĐỊNH  CHƯƠNG TRÌNH ĐÀO TẠO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nl-NL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>Hôm nay, vào lúc... ngày….tháng…..năm 20……., tại …….…. Hội đồng thẩm định định Chương trình đào tạo trình độ TCCN ngành  ……….của trường ………đã họp, cụ thể như sau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Cs/>
          <w:color w:val="000000"/>
          <w:lang w:val="nl-NL"/>
        </w:rPr>
      </w:pPr>
      <w:r>
        <w:rPr>
          <w:rFonts w:cs="Times New Roman" w:ascii="Times New Roman" w:hAnsi="Times New Roman"/>
          <w:b/>
          <w:iCs/>
          <w:color w:val="000000"/>
          <w:lang w:val="nl-NL"/>
        </w:rPr>
        <w:t>I. Thành phần Hội đồng thẩm định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>2.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nl-NL"/>
        </w:rPr>
        <w:t xml:space="preserve">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Cs/>
          <w:color w:val="000000"/>
          <w:lang w:val="nl-NL"/>
        </w:rPr>
      </w:pPr>
      <w:r>
        <w:rPr>
          <w:rFonts w:cs="Times New Roman" w:ascii="Times New Roman" w:hAnsi="Times New Roman"/>
          <w:b/>
          <w:iCs/>
          <w:color w:val="000000"/>
          <w:lang w:val="nl-NL"/>
        </w:rPr>
        <w:t>II. Nội dung thẩm định: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1. Trường báo cáo tóm tắt nội dung quá trình xây dựng và nội dung chương trình đào tạo trình độ TCCN ngành…................................................................ 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lang w:val="nl-NL"/>
        </w:rPr>
        <w:t>2. Ý kiến của các thành viên Hội đồng về chương trình đào tạ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      </w:t>
      </w:r>
      <w:r>
        <w:rPr>
          <w:rFonts w:cs="Times New Roman" w:ascii="Times New Roman" w:hAnsi="Times New Roman"/>
          <w:iCs/>
          <w:color w:val="000000"/>
          <w:lang w:val="nl-NL"/>
        </w:rPr>
        <w:t>3. Cơ sở đào tạo trả lời các câu hỏi của thành viên Hội đồng thẩm định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      </w:t>
      </w:r>
      <w:r>
        <w:rPr>
          <w:rFonts w:cs="Times New Roman" w:ascii="Times New Roman" w:hAnsi="Times New Roman"/>
          <w:iCs/>
          <w:color w:val="000000"/>
          <w:lang w:val="nl-NL"/>
        </w:rPr>
        <w:t xml:space="preserve">4. </w:t>
      </w:r>
      <w:r>
        <w:rPr>
          <w:rFonts w:cs="Times New Roman" w:ascii="Times New Roman" w:hAnsi="Times New Roman"/>
          <w:iCs/>
          <w:color w:val="000000"/>
          <w:spacing w:val="-6"/>
          <w:lang w:val="nl-NL"/>
        </w:rPr>
        <w:t>Hội đồng thẩm định họp riêng thảo luận, bầu ban kiểm phiếu, bỏ phiếu kí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      </w:t>
      </w:r>
      <w:r>
        <w:rPr>
          <w:rFonts w:cs="Times New Roman" w:ascii="Times New Roman" w:hAnsi="Times New Roman"/>
          <w:iCs/>
          <w:color w:val="000000"/>
          <w:lang w:val="nl-NL"/>
        </w:rPr>
        <w:t xml:space="preserve">5. </w:t>
      </w:r>
      <w:r>
        <w:rPr>
          <w:rFonts w:cs="Times New Roman" w:ascii="Times New Roman" w:hAnsi="Times New Roman"/>
          <w:color w:val="000000"/>
          <w:lang w:val="vi-VN"/>
        </w:rPr>
        <w:t>Kết quả thẩm định bằng phiếu</w:t>
      </w:r>
    </w:p>
    <w:p>
      <w:pPr>
        <w:pStyle w:val="Normal"/>
        <w:spacing w:before="80" w:after="80"/>
        <w:ind w:left="435" w:hanging="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- Số phiếu đánh giá Chương trình phát ra: </w:t>
      </w:r>
    </w:p>
    <w:p>
      <w:pPr>
        <w:pStyle w:val="Normal"/>
        <w:spacing w:before="80" w:after="80"/>
        <w:ind w:left="435" w:hanging="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- Số phiếu đánh giá Chương trình thu về: </w:t>
      </w:r>
    </w:p>
    <w:p>
      <w:pPr>
        <w:pStyle w:val="Normal"/>
        <w:spacing w:before="80" w:after="80"/>
        <w:ind w:left="435" w:hanging="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- Phiếu hợp lệ: </w:t>
      </w:r>
    </w:p>
    <w:p>
      <w:pPr>
        <w:pStyle w:val="Normal"/>
        <w:spacing w:before="80" w:after="80"/>
        <w:ind w:left="435" w:hanging="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- Phiếu không hợp lệ: </w:t>
      </w:r>
    </w:p>
    <w:p>
      <w:pPr>
        <w:pStyle w:val="Normal"/>
        <w:spacing w:before="80" w:after="80"/>
        <w:ind w:left="435" w:hanging="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- Số phiếu đánh giá Chương trình đạt yêu cầu: </w:t>
      </w:r>
    </w:p>
    <w:p>
      <w:pPr>
        <w:pStyle w:val="Normal"/>
        <w:spacing w:before="80" w:after="80"/>
        <w:ind w:left="435" w:hanging="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- Số phiếu đánh giá Chương trình không đạt yêu cầu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      </w:t>
      </w:r>
      <w:r>
        <w:rPr>
          <w:rFonts w:cs="Times New Roman" w:ascii="Times New Roman" w:hAnsi="Times New Roman"/>
          <w:iCs/>
          <w:color w:val="000000"/>
          <w:lang w:val="nl-NL"/>
        </w:rPr>
        <w:t>6. Kết luận của Hội đồng thẩm định</w:t>
      </w:r>
    </w:p>
    <w:p>
      <w:pPr>
        <w:pStyle w:val="Normal"/>
        <w:spacing w:before="120" w:after="300"/>
        <w:jc w:val="both"/>
        <w:rPr>
          <w:rFonts w:ascii="Times New Roman" w:hAnsi="Times New Roman" w:cs="Times New Roman"/>
          <w:iCs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>Phiên họp kết thúc vào hồi:…, ngày …. tháng …… năm 20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nl-NL"/>
              </w:rPr>
              <w:t>Thư ký Hội đồ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Ký và ghi rõ họ,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nl-NL"/>
              </w:rPr>
              <w:t>Chủ tịch Hội đồ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Ký và ghi rõ họ, tên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Cs/>
          <w:color w:val="000000"/>
          <w:lang w:val="nl-NL"/>
        </w:rPr>
      </w:pPr>
      <w:r>
        <w:rPr>
          <w:rFonts w:cs="Times New Roman" w:ascii="Times New Roman" w:hAnsi="Times New Roman"/>
          <w:b/>
          <w:iCs/>
          <w:color w:val="000000"/>
          <w:lang w:val="nl-NL"/>
        </w:rPr>
        <w:t xml:space="preserve">                     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PHIẾU THẨM ĐỊNH CHƯƠNG TRÌNH ĐÀO TA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trình độ trung cấp chuyên nghiệ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-704215</wp:posOffset>
                </wp:positionV>
                <wp:extent cx="694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55.45pt;mso-position-vertical-relative:text;margin-left:4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>Ngành đào tạo: ......................................................................................</w:t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rình độ đào tạo: …………….………………..………….…………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24"/>
        <w:gridCol w:w="2268"/>
        <w:gridCol w:w="283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 thẩm đị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ận xét của thành viên Hội đồ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ết lu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đáp ứng yêu cầu hay không đáp ứng yêu cầu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8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Chương trình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ào tạo (CTĐ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Thời gian và đối tượng đào t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Giới thiệu chương trình (trình độ người học đạt được; khái quát nội dung CTĐT; cơ hội việc làm và học tập nâng cao sau khi tốt nghiệp..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ục tiêu của CTĐT (theo các chuẩn đầu 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ời lượng của CTĐ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ấu trúc chương trình (sự hợp lý của các học phần trong CTĐT; thời lượng của từng học phần; tỷ lệ lý thuyết, thực hành, thực tập; kế hoạch giảng dạy; môn thi tốt nghiệp và thời lượng, hình thức thi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nl-NL"/>
              </w:rPr>
              <w:t xml:space="preserve">Nội dung của CTĐT (đáp ứng mục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nl-NL"/>
              </w:rPr>
              <w:t>tiêu, phù hợp trình độ đào tạo, đảm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nl-NL"/>
              </w:rPr>
              <w:t>bảo tính hiện đại, khả năng liên thông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Chương trình chi tiết học phần (H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Sự nhất quán với chương trình đào tạo về tên gọi HP, thời lượng HP, thời điểm thực hiệ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Mục tiêu HP (theo chuẩn đầu ra của H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ều kiện tiên quyết để thực hiện H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ân bổ thời gian trong HP (tỷ lệ lý thuyết, bài tập, thực hành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ội dung chi tiết các H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ơng pháp dạy và học H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ánh giá H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 thiết bị dạy - học H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êu cầu về giáo viên giảng dạy H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ài liệu tham khảo cho H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Những ý kiến khác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Kết luận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(Khẳng định đạt yêu cầu hay chưa, những nội dung cần bổ sung chỉnh sửa, bổ sung)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.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…..,ngày….tháng….năm 20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gười thẩm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ký và ghi rõ họ tên)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2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6600CC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Time" w:hAnsi=".VnTime" w:eastAsia="Times New Roman" w:cs="Arial"/>
      <w:color w:val="6600CC"/>
      <w:sz w:val="28"/>
      <w:szCs w:val="28"/>
    </w:rPr>
  </w:style>
  <w:style w:type="character" w:styleId="CharChar1">
    <w:name w:val=" Char Char1"/>
    <w:basedOn w:val="DefaultParagraphFont"/>
    <w:qFormat/>
    <w:rPr>
      <w:rFonts w:ascii=".VnTime" w:hAnsi=".VnTime" w:eastAsia="Times New Roman" w:cs="Arial"/>
      <w:color w:val="6600CC"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8"/>
      <w:szCs w:val="22"/>
    </w:rPr>
  </w:style>
  <w:style w:type="character" w:styleId="CharChar4">
    <w:name w:val=" Char Char4"/>
    <w:basedOn w:val="DefaultParagraphFont"/>
    <w:qFormat/>
    <w:rPr>
      <w:rFonts w:ascii=".VnTimeH" w:hAnsi=".VnTimeH" w:eastAsia="Times New Roman" w:cs=".VnTimeH"/>
      <w:b/>
      <w:bCs/>
      <w:sz w:val="24"/>
      <w:szCs w:val="24"/>
    </w:rPr>
  </w:style>
  <w:style w:type="character" w:styleId="CharChar3">
    <w:name w:val=" Char Char3"/>
    <w:basedOn w:val="DefaultParagraphFont"/>
    <w:qFormat/>
    <w:rPr>
      <w:rFonts w:ascii=".VnTimeH" w:hAnsi=".VnTimeH" w:eastAsia="Times New Roman" w:cs=".VnTimeH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color w:val="000000"/>
      <w:szCs w:val="22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3:00Z</dcterms:created>
  <dc:creator>Tong Thi Le Hoa</dc:creator>
  <dc:description/>
  <cp:keywords/>
  <dc:language>en-US</dc:language>
  <cp:lastModifiedBy>Mr Huy</cp:lastModifiedBy>
  <cp:lastPrinted>2011-01-18T15:36:00Z</cp:lastPrinted>
  <dcterms:modified xsi:type="dcterms:W3CDTF">2011-11-17T07:13:00Z</dcterms:modified>
  <cp:revision>2</cp:revision>
  <dc:subject/>
  <dc:title/>
</cp:coreProperties>
</file>